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9430</wp:posOffset>
                </wp:positionV>
                <wp:extent cx="9902190" cy="139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139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129"/>
                              <w:gridCol w:w="2905"/>
                              <w:gridCol w:w="3269"/>
                              <w:gridCol w:w="3402"/>
                              <w:gridCol w:w="3720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5594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SMANİYE KORKUT ATA ÜNİVERSİTESİ İNSAN VE TOPLUM BİLİMLERİ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KEOLOJİ BÖLÜMÜ 2023-2024 EĞİTİM-ÖĞRETİM YILI BAHAR DÖNEM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FTALIK DERS PROG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l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02 Arkeolojiye Giriş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8 Klasik Dönem Plast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02 Arkeolojiye Giriş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8 Klasik Dönem Plast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 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6 Roma Dönemi Mimar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04 Roma Portre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 – Ark-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6 Roma Dönemi Mimar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04 Roma Portre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 Ark-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04 Anadolu Kültür Tarih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D-10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16 Bizans San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04 Anadolu Kültür Tarih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D-10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16 Bizans San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18 Arkeolojide Literatür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D-10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18 Arkeolojide Literatür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D-10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6 Antik Dönem Coğrafy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Ark- Lab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6 Klasik Dönem Mimar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14 Nümismatik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 –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6 Antik Dönem Coğrafy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Ark- Lab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6 Klasik Dönem Mimar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14 Nümismatik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 –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a Dönemi Mimari Bezem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12 Antik Dönem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Ark-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a Dönemi Mimari Bezem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 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12 Antik Dönem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Ark-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10 Klasik Dönem Seram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 -Ark-La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4 Roma Dönemi Plastiğ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D-10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-406 Alan Arkeolojisi ve Müzeci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10 Klasik Dönem Seram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 -Ark-La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4 Roma Dönemi Plast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tih Erhan- D-10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-406 Alan Arkeolojisi ve Müzeci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0 Mitoloji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D-1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4 Mezopotamya Kültür Tar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– D-1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0 Mitoloj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D-1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4 Mezopotamya Kültür Tar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– D-1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2 Bilgisayar Destekli Arke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18 Antik Çağda Günlük Yaş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  D-1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2 Bilgisayar Destekli Arke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Faris Demir- D-1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18 Antik Çağda Günlük Yaş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-   D-1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4 Seramik Sanatına Giri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D-1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8 Roma Dönemi Seram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 –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114 Seramik Sanatına Giri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D-1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8 Roma Dönemi Seram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Ayça Gerçek –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102 Atatürk İlkeleri ve İnk. Tarihi II Doç. Dr. M. Fazıl Himmetoğlu – Onlin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2 Tunç Çağında Anad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–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TA102 Atatürk İlkeleri ve İnk. Tarihi II Doç. Dr. M. Fazıl Himmetoğlu – Online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2 Tunç Çağında Anad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–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02 Geç Hitit, Urartu, Frig San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 D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02 Geç Hitit, Urartu, Frig San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 D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DL102 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Funda Yıldırım-Onlin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12 Sualtı Arke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DL102 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Funda Yıldırım-Onlin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12 Sualtı Arke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08 Bitirme Ödevi (Te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m Öğretim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DL 102 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Yasemin Deniz Ö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408 Bitirme Ödevi (Te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m Öğretim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DL 102 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Yasemin Deniz Ö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2 Tunç Çağında Anad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DL 102 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Yasemin Deniz Ö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202 Tunç Çağında Anad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 D-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2 Babil-Asur Arke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K 302 Babil-Asur Arke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İrfan Tuğcu- D-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1096.65pt;mso-wrap-distance-left:7.05pt;mso-wrap-distance-right:7.05pt;mso-wrap-distance-top:0pt;mso-wrap-distance-bottom:0pt;margin-top:40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129"/>
                        <w:gridCol w:w="2905"/>
                        <w:gridCol w:w="3269"/>
                        <w:gridCol w:w="3402"/>
                        <w:gridCol w:w="3720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15594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SMANİYE KORKUT ATA ÜNİVERSİTESİ İNSAN VE TOPLUM BİLİMLERİ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KEOLOJİ BÖLÜMÜ 2023-2024 EĞİTİM-ÖĞRETİM YILI BAHAR DÖNE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FTALIK DERS PROGRAMI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l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Sınıf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Pazartesi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02 Arkeolojiye Giriş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8 Klasik Dönem Plast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02 Arkeolojiye Giriş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8 Klasik Dönem Plast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 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6 Roma Dönemi Mimar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04 Roma Portr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 – Ark-Lab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6 Roma Dönemi Mimar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04 Roma Portr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 Ark-Lab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04 Anadolu Kültür Tarihi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D-10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16 Bizans Sanat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04 Anadolu Kültür Tarihi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D-10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16 Bizans Sanat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18 Arkeolojide Literatür Kullanı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D-10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18 Arkeolojide Literatür Kullanım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D-10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6 Antik Dönem Coğrafy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Ark- Lab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6 Klasik Dönem Mimar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14 Nümismatik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 –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6 Antik Dönem Coğrafy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Ark- Lab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6 Klasik Dönem Mimar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14 Nümismatik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 –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 Dönemi Mimari Bezeme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12 Antik Dönem Siyasi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Ark-Lab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 Dönemi Mimari Bezeme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 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12 Antik Dönem Siyasi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Ark-Lab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10 Klasik Dönem Seram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 -Ark-La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4 Roma Dönemi Plasti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D-10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-406 Alan Arkeolojisi ve Müzecil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10 Klasik Dönem Seram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 -Ark-La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4 Roma Dönemi Plast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tih Erhan- D-10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-406 Alan Arkeolojisi ve Müzecil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0 Mitoloji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D-1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4 Mezopotamya Kültür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– D-1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0 Mitoloji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D-1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4 Mezopotamya Kültür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– D-1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2 Bilgisayar Destekli Arke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18 Antik Çağda Günlük Yaş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  D-1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2 Bilgisayar Destekli Arke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Faris Demir- D-1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18 Antik Çağda Günlük Yaş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-   D-1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4 Seramik Sanatına Giri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D-1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8 Roma Dönemi Seram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 –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114 Seramik Sanatına Giri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D-1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8 Roma Dönemi Seram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Ayça Gerçek –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A102 Atatürk İlkeleri ve İnk. Tarihi II Doç. Dr. M. Fazıl Himmetoğlu – Onlin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2 Tunç Çağında Anado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–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TA102 Atatürk İlkeleri ve İnk. Tarihi II Doç. Dr. M. Fazıl Himmetoğlu – Online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2 Tunç Çağında Anado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–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02 Geç Hitit, Urartu, Frig Sanat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 D-1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02 Geç Hitit, Urartu, Frig Sanat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 D-10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DL102 Türk Dili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Funda Yıldırım-Onlin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12 Sualtı Arke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DL102 Türk Dili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Funda Yıldırım-Onlin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12 Sualtı Arke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08 Bitirme Ödevi (Te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m Öğretim Üyeleri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DL 102 İngilizc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Yasemin Deniz Öz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408 Bitirme Ödevi (Te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m Öğretim Üyeleri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DL 102 İngilizc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Yasemin Deniz Öz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2 Tunç Çağında Anado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DL 102 İngilizc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Yasemin Deniz Öz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202 Tunç Çağında Anado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 D-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2 Babil-Asur Arke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K 302 Babil-Asur Arke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İrfan Tuğcu- D-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6838" w:h="23811"/>
      <w:pgMar w:left="0" w:right="0" w:gutter="0" w:header="0" w:top="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76ac1ea">
    <w:name w:val="sa76ac1ea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ce319c25">
    <w:name w:val="sce319c25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5:00Z</dcterms:created>
  <dc:creator>öğrenci işleri</dc:creator>
  <dc:description/>
  <cp:keywords/>
  <dc:language>en-US</dc:language>
  <cp:lastModifiedBy>Musa Cem Fırat</cp:lastModifiedBy>
  <cp:lastPrinted>2023-02-01T13:32:00Z</cp:lastPrinted>
  <dcterms:modified xsi:type="dcterms:W3CDTF">2024-03-12T07:31:00Z</dcterms:modified>
  <cp:revision>5</cp:revision>
  <dc:subject/>
  <dc:title>Dersin adı</dc:title>
</cp:coreProperties>
</file>